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理工大学学生在外居住审批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适用于延长学习年限的学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1"/>
          <w:u w:val="single"/>
        </w:rPr>
        <w:t>学院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6"/>
        <w:gridCol w:w="1080"/>
        <w:gridCol w:w="12"/>
        <w:gridCol w:w="708"/>
        <w:gridCol w:w="372"/>
        <w:gridCol w:w="720"/>
        <w:gridCol w:w="360"/>
        <w:gridCol w:w="1080"/>
        <w:gridCol w:w="720"/>
        <w:gridCol w:w="360"/>
        <w:gridCol w:w="720"/>
        <w:gridCol w:w="180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外居住地址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居住的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和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原因，申请在校外居住，并承诺在校外居住期间所发生一切不良后果由本人和家庭自负，与学校无关。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承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同意其在校外居住，并承担其在校外住宿期间发生一切不良后果由本人和家庭自负，与学校无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必须由申请者本人填写，家长意见必须由学生父母亲自填写或家长签名的相关证明材料；</w:t>
            </w:r>
          </w:p>
          <w:p>
            <w:pPr>
              <w:pStyle w:val="Normal"/>
              <w:spacing w:lineRule="exact" w:line="280"/>
              <w:ind w:left="461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表为四联单，学生本人、学院、学工部、财务处各持一份；</w:t>
            </w:r>
          </w:p>
          <w:p>
            <w:pPr>
              <w:pStyle w:val="Normal"/>
              <w:ind w:left="450" w:hanging="45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字手续完备后，学生持此表到财务处办理有关手续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0:00Z</dcterms:created>
  <dc:creator>番茄花园</dc:creator>
  <dc:description/>
  <cp:keywords/>
  <dc:language>en-US</dc:language>
  <cp:lastModifiedBy>微软用户</cp:lastModifiedBy>
  <cp:lastPrinted>2000-08-16T10:25:00Z</cp:lastPrinted>
  <dcterms:modified xsi:type="dcterms:W3CDTF">2011-03-21T06:43:00Z</dcterms:modified>
  <cp:revision>6</cp:revision>
  <dc:subject/>
  <dc:title>江西理工大学学生在外居住审批表</dc:title>
</cp:coreProperties>
</file>